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559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34" t="30349" r="16825" b="4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adrunn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low</w:t>
      </w:r>
      <w:bookmarkStart w:id="0" w:name="_GoBack"/>
      <w:bookmarkEnd w:id="0"/>
      <w:r>
        <w:rPr/>
        <w:drawing>
          <wp:inline distT="0" distB="0" distL="0" distR="0">
            <wp:extent cx="1152525" cy="971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417" t="30630" r="16185" b="4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952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216" t="30916" r="17466" b="4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gg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  <Company>Olivenhain Municipal Wat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8:00Z</dcterms:created>
  <dc:creator>Teresa Chase</dc:creator>
  <dc:description/>
  <dc:language>en-US</dc:language>
  <cp:lastModifiedBy>Teresa Chase</cp:lastModifiedBy>
  <dcterms:modified xsi:type="dcterms:W3CDTF">2016-08-2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